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808080"/>
          <w:sz w:val="16"/>
        </w:rPr>
        <w:drawing>
          <wp:inline distT="0" distB="0" distL="0" distR="0">
            <wp:extent cx="952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4605</wp:posOffset>
                </wp:positionV>
                <wp:extent cx="530352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vijärven ku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kninen toimi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TIEKUNTIEN TIENHOITOAVUSTUSHAKEM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29.6pt;mso-wrap-distance-left:9.05pt;mso-wrap-distance-right:9.05pt;mso-wrap-distance-top:0pt;mso-wrap-distance-bottom:0pt;margin-top:1.1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vijärven ku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kninen toimi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TIEKUNTIEN TIENHOITOAVUSTUSHAKE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AKIJ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2"/>
        <w:gridCol w:w="3187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kunnan nimi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kki ja tilinro:</w:t>
            </w:r>
          </w:p>
        </w:tc>
      </w:tr>
      <w:tr>
        <w:trPr>
          <w:trHeight w:val="105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ekunnan hoidossa olevat tiet ja luokitus (1-4)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n osoi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Täytä alla olevaan taulukkoon vuonna 2020 </w:t>
      </w:r>
      <w:r>
        <w:rPr>
          <w:u w:val="single"/>
        </w:rPr>
        <w:t>tehdyt tienhoitotoimenpiteet ja niistä aiheutuneet kulut</w:t>
      </w:r>
      <w:r>
        <w:rPr/>
        <w:t xml:space="preserve">. Liitä hakemukseen ko. vuoden </w:t>
      </w:r>
      <w:r>
        <w:rPr>
          <w:u w:val="single"/>
        </w:rPr>
        <w:t>tilinpäätös ja/tai maksukuitit.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  <w:t xml:space="preserve">Palauta hakemus liitteineen kunnan tekniseen toimistoon </w:t>
      </w:r>
      <w:r>
        <w:rPr>
          <w:u w:val="single"/>
        </w:rPr>
        <w:t>1.3.2021 mennessä</w:t>
      </w:r>
      <w:r>
        <w:rPr/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ijärven kunta, Tekninen toimisto</w:t>
      </w:r>
    </w:p>
    <w:p>
      <w:pPr>
        <w:pStyle w:val="Heading2"/>
        <w:ind w:firstLine="1304"/>
        <w:rPr/>
      </w:pPr>
      <w:r>
        <w:rPr/>
        <w:t>Viskarinaukio 3,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2500 Evijärvi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h. 06-2412 3226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ia.pahkakangas@evijarvi.fi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UOM! Hakuajan jälkeen tulleita hakemuksia ei oteta huomioon!</w:t>
      </w:r>
      <w:r>
        <w:br w:type="page"/>
      </w:r>
    </w:p>
    <w:p>
      <w:pPr>
        <w:pStyle w:val="Heading2"/>
        <w:rPr/>
      </w:pPr>
      <w:r>
        <w:rPr/>
        <w:t>KUNNOSSAPITOME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184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hdyt toimenpitee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stannus yhteensä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ustus (viranhaltija täyttää)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öylä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a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ölynsido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akontorju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i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kesähoito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usviitoi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vihöylä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ekoi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talvihoito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astus, murske kuutioita:                        m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astus, sora kuutioita:                             m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jien kunnos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mpujen kunnos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kunnostus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t kulut, mit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lut yhteens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LEKIRJOITU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käli hakija tahallisesti antaa vääriä tietoja, viranomainen voi hylätä hakemuks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kuutan edellä olevat tiedot oikeik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kka ja aika                                                         Hakijan allekirjoitus ja nimenselvenny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1:00Z</dcterms:created>
  <dc:creator>petra.karhula</dc:creator>
  <dc:description/>
  <cp:keywords/>
  <dc:language>en-US</dc:language>
  <cp:lastModifiedBy>Miia Pahkakangas</cp:lastModifiedBy>
  <cp:lastPrinted>2011-02-01T13:19:00Z</cp:lastPrinted>
  <dcterms:modified xsi:type="dcterms:W3CDTF">2021-01-28T12:22:00Z</dcterms:modified>
  <cp:revision>3</cp:revision>
  <dc:subject/>
  <dc:title> </dc:title>
</cp:coreProperties>
</file>