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5303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IEKUNTIEN TIENHOITO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1.1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IEKUNTIEN TIENHOITO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  <w:gridCol w:w="318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nan nim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kki ja tilinro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kunnan hoidossa olevat tiet ja luokitus (1-4)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23 </w:t>
      </w:r>
      <w:r>
        <w:rPr>
          <w:u w:val="single"/>
        </w:rPr>
        <w:t>tehdyt tienhoitotoimenpiteet ja niistä aiheutuneet kulut</w:t>
      </w:r>
      <w:r>
        <w:rPr/>
        <w:t xml:space="preserve">. Liitä hakemukseen ko. vuoden </w:t>
      </w:r>
      <w:r>
        <w:rPr>
          <w:u w:val="single"/>
        </w:rPr>
        <w:t>tilinpäätös ja/tai maksukuitit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3.2024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ind w:firstLine="1304"/>
        <w:rPr/>
      </w:pPr>
      <w:r>
        <w:rPr/>
        <w:t>Viskarinaukio 3,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500 Evijärvi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OM! Hakuajan jälkeen tulleita hakemuksia ei oteta huomioon!</w:t>
      </w:r>
      <w:r>
        <w:br w:type="page"/>
      </w:r>
    </w:p>
    <w:p>
      <w:pPr>
        <w:pStyle w:val="Heading2"/>
        <w:rPr/>
      </w:pPr>
      <w:r>
        <w:rPr/>
        <w:t>KUNNOSSAPITO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dyt toimenpitee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 yhteensä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ölynsido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akontorju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esä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viit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i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k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talvi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rastus, murske kuutioita: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sora kuutioita:     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i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uj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unnostus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 kulut, mit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7:00Z</dcterms:created>
  <dc:creator>petra.karhula</dc:creator>
  <dc:description/>
  <cp:keywords/>
  <dc:language>en-US</dc:language>
  <cp:lastModifiedBy>Miia Pahkakangas</cp:lastModifiedBy>
  <cp:lastPrinted>2011-02-01T13:19:00Z</cp:lastPrinted>
  <dcterms:modified xsi:type="dcterms:W3CDTF">2024-01-24T07:02:00Z</dcterms:modified>
  <cp:revision>4</cp:revision>
  <dc:subject/>
  <dc:title> </dc:title>
</cp:coreProperties>
</file>