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808080"/>
          <w:sz w:val="16"/>
        </w:rPr>
        <w:drawing>
          <wp:inline distT="0" distB="0" distL="0" distR="0">
            <wp:extent cx="952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</wp:posOffset>
                </wp:positionV>
                <wp:extent cx="53035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vijärven k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kninen toim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TIEKUNTIEN TIENHOITOAVUSTUSHAKEM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9.6pt;mso-wrap-distance-left:9.05pt;mso-wrap-distance-right:9.05pt;mso-wrap-distance-top:0pt;mso-wrap-distance-bottom:0pt;margin-top:1.1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vijärven ku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kninen toim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TIEKUNTIEN TIENHOITOAVUSTUSHAKE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KIJ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2"/>
        <w:gridCol w:w="3187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kunnan nimi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kki ja tilinro:</w:t>
            </w:r>
          </w:p>
        </w:tc>
      </w:tr>
      <w:tr>
        <w:trPr>
          <w:trHeight w:val="105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ekunnan hoidossa olevat tiet ja luokitus (1-4)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osoi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äytä alla olevaan taulukkoon vuonna 2022 </w:t>
      </w:r>
      <w:r>
        <w:rPr>
          <w:u w:val="single"/>
        </w:rPr>
        <w:t>tehdyt tienhoitotoimenpiteet ja niistä aiheutuneet kulut</w:t>
      </w:r>
      <w:r>
        <w:rPr/>
        <w:t xml:space="preserve">. Liitä hakemukseen ko. vuoden </w:t>
      </w:r>
      <w:r>
        <w:rPr>
          <w:u w:val="single"/>
        </w:rPr>
        <w:t>tilinpäätös ja/tai maksukuitit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 xml:space="preserve">Palauta hakemus liitteineen kunnan tekniseen toimistoon </w:t>
      </w:r>
      <w:r>
        <w:rPr>
          <w:u w:val="single"/>
        </w:rPr>
        <w:t>1.3.2023 mennessä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ijärven kunta, Tekninen toimisto</w:t>
      </w:r>
    </w:p>
    <w:p>
      <w:pPr>
        <w:pStyle w:val="Heading2"/>
        <w:ind w:firstLine="1304"/>
        <w:rPr/>
      </w:pPr>
      <w:r>
        <w:rPr/>
        <w:t>Viskarinaukio 3,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2500 Evijärvi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h. 06-2412 3226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ia.pahkakangas@evijarvi.fi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UOM! Hakuajan jälkeen tulleita hakemuksia ei oteta huomioon!</w:t>
      </w:r>
      <w:r>
        <w:br w:type="page"/>
      </w:r>
    </w:p>
    <w:p>
      <w:pPr>
        <w:pStyle w:val="Heading2"/>
        <w:rPr/>
      </w:pPr>
      <w:r>
        <w:rPr/>
        <w:t>KUNNOSSAPITOME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184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hdyt toimenpitee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tannus yhteensä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ustus (viranhaltija täyttää)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ölynsido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akontorju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esä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viit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vi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k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talvi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astus, murske kuutioita: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astus, sora kuutioita:     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i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puj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unnostus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t kulut, mit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ut yhteens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EKIRJOITU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äli hakija tahallisesti antaa vääriä tietoja, viranomainen voi hylätä hakemuks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kuutan edellä olevat tiedot oikei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kka ja aika                                                         Hakijan allekirjoitus ja nimenselvenn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7:00Z</dcterms:created>
  <dc:creator>petra.karhula</dc:creator>
  <dc:description/>
  <cp:keywords/>
  <dc:language>en-US</dc:language>
  <cp:lastModifiedBy>Miia Pahkakangas</cp:lastModifiedBy>
  <cp:lastPrinted>2011-02-01T13:19:00Z</cp:lastPrinted>
  <dcterms:modified xsi:type="dcterms:W3CDTF">2023-01-23T12:18:00Z</dcterms:modified>
  <cp:revision>3</cp:revision>
  <dc:subject/>
  <dc:title> </dc:title>
</cp:coreProperties>
</file>