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jeteksit"/>
        <w:spacing w:lineRule="auto" w:line="276"/>
        <w:rPr>
          <w:rFonts w:cs="Arial"/>
          <w:b/>
          <w:b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ge">
              <wp:posOffset>284480</wp:posOffset>
            </wp:positionV>
            <wp:extent cx="1257935" cy="448310"/>
            <wp:effectExtent l="0" t="0" r="0" b="0"/>
            <wp:wrapSquare wrapText="bothSides"/>
            <wp:docPr id="1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4"/>
          <w:szCs w:val="24"/>
          <w:lang w:val="fi-FI"/>
        </w:rPr>
        <w:tab/>
      </w:r>
      <w:r>
        <w:rPr>
          <w:rFonts w:cs="Arial"/>
          <w:b/>
          <w:lang w:val="fi-FI"/>
        </w:rPr>
        <w:t xml:space="preserve">             LIITE 2: Jätevesijärjestelmän kuvaus</w:t>
      </w:r>
    </w:p>
    <w:p>
      <w:pPr>
        <w:pStyle w:val="Ohjeteksit"/>
        <w:spacing w:lineRule="auto" w:line="276"/>
        <w:ind w:left="2608" w:firstLine="1304"/>
        <w:rPr/>
      </w:pPr>
      <w:r>
        <w:rPr>
          <w:rFonts w:cs="Arial"/>
          <w:lang w:val="fi-FI"/>
        </w:rPr>
        <w:t>Liite poikkeamishakemukseen jätevesien käsittelystä</w:t>
      </w:r>
    </w:p>
    <w:p>
      <w:pPr>
        <w:pStyle w:val="Ohjeteksit"/>
        <w:spacing w:lineRule="auto" w:line="276"/>
        <w:ind w:left="2608" w:firstLine="1304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>Ympäristönsuojelulaki 527/2014 156d §</w:t>
      </w:r>
    </w:p>
    <w:p>
      <w:pPr>
        <w:pStyle w:val="Heading3"/>
        <w:spacing w:lineRule="auto" w:line="276"/>
        <w:ind w:left="-142" w:hanging="0"/>
        <w:rPr/>
      </w:pPr>
      <w:r>
        <w:rPr>
          <w:sz w:val="20"/>
          <w:szCs w:val="20"/>
          <w:lang w:val="fi-FI"/>
        </w:rPr>
        <w:t>HUOM! TÄYTÄ JOKAISTA JÄTEVEDEN KÄSITTELY- TAI PURKUJÄRJESTELYÄ KOHTI OMA LOMAKE.</w:t>
      </w:r>
    </w:p>
    <w:p>
      <w:pPr>
        <w:pStyle w:val="Heading3"/>
        <w:spacing w:lineRule="auto" w:line="276"/>
        <w:ind w:left="-142" w:hanging="0"/>
        <w:rPr/>
      </w:pPr>
      <w:r>
        <w:rPr/>
        <w:t>ILMOITUKSEN TUNNISTETIEDOT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lautusosoite: Evijärven tekninen toimisto, Viskarinaukio 3, 62500 Evijärv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Viranomainen täyttää)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arimerkintä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anomaisen yhteystiedot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/>
            </w:pPr>
            <w:r>
              <w:rPr>
                <w:rFonts w:cs="Arial"/>
                <w:sz w:val="18"/>
              </w:rPr>
              <w:t xml:space="preserve">Liite on saapunut </w:t>
            </w:r>
          </w:p>
          <w:p>
            <w:pPr>
              <w:pStyle w:val="Ohjetekstipieni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tteksti2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0"/>
        <w:gridCol w:w="2835"/>
      </w:tblGrid>
      <w:tr>
        <w:trPr>
          <w:trHeight w:val="567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1. HAKIJ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akijan nimi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akijan osoite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16"/>
              </w:rPr>
              <w:t>Hakijan sähköpostiosoite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16"/>
              </w:rPr>
              <w:t>Hakijan puh.nro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5"/>
        <w:gridCol w:w="5245"/>
      </w:tblGrid>
      <w:tr>
        <w:trPr>
          <w:trHeight w:val="567" w:hRule="atLeast"/>
        </w:trPr>
        <w:tc>
          <w:tcPr>
            <w:tcW w:w="10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2. TIEDOT RAKENNUKSISTA JOISTA JÄTEVETTÄ MUODOSTUU JÄTEVESIJÄRJESTELMÄÄN</w:t>
            </w:r>
          </w:p>
        </w:tc>
      </w:tr>
      <w:tr>
        <w:trPr>
          <w:trHeight w:val="716" w:hRule="atLeast"/>
          <w:cantSplit w:val="true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ennuksien tyypit (talo/sauna/tms)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den kulutus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/vuosi</w:t>
            </w:r>
          </w:p>
        </w:tc>
      </w:tr>
      <w:tr>
        <w:trPr>
          <w:trHeight w:val="716" w:hRule="atLeast"/>
          <w:cantSplit w:val="true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spacing w:lineRule="auto" w:line="276"/>
              <w:rPr/>
            </w:pPr>
            <w:r>
              <w:rPr>
                <w:rFonts w:cs="Arial"/>
                <w:sz w:val="20"/>
              </w:rPr>
              <w:t>Sijaitseeko käsittelyjärjestelmä tai sen putkisto pohjavesialueella?</w:t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6_4073109664"/>
            <w:bookmarkStart w:id="1" w:name="__Fieldmark__6_407310966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7_4073109664"/>
            <w:bookmarkStart w:id="3" w:name="__Fieldmark__7_407310966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jaitseeko joku (käsittelyjärjestelmään jätevettä tuottava) rakennus, jossa jätevesiä muodostuu, enintään 100 metriä vesistöstä tai merestä?</w:t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8_4073109664"/>
            <w:bookmarkStart w:id="5" w:name="__Fieldmark__8_407310966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9_4073109664"/>
            <w:bookmarkStart w:id="7" w:name="__Fieldmark__9_407310966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</w:t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2198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3. KÄYTTÖVESI (voit valita useamman vaihtoehdon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0_4073109664"/>
            <w:bookmarkStart w:id="9" w:name="__Fieldmark__10_407310966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johtoverkost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1_4073109664"/>
            <w:bookmarkStart w:id="11" w:name="__Fieldmark__11_407310966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umpataan omasta kaiv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2_4073109664"/>
            <w:bookmarkStart w:id="13" w:name="__Fieldmark__12_407310966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umpataan vesistöst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uulla tavalla, miten?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4_4073109664"/>
            <w:bookmarkStart w:id="15" w:name="__Fieldmark__14_407310966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esävesijohd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5_4073109664"/>
            <w:bookmarkStart w:id="17" w:name="__Fieldmark__15_407310966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annetaan omasta kaiv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16_4073109664"/>
            <w:bookmarkStart w:id="19" w:name="__Fieldmark__16_407310966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annetaan vesistöstä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2198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4. KÄYMÄLÄRATKAISU (voit valita useamman vaihtoehdon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7_4073109664"/>
            <w:bookmarkStart w:id="21" w:name="__Fieldmark__17_407310966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käymäl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8_4073109664"/>
            <w:bookmarkStart w:id="23" w:name="__Fieldmark__18_407310966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emiallinen käymäl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9_4073109664"/>
            <w:bookmarkStart w:id="25" w:name="__Fieldmark__19_4073109664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, mikä?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21_4073109664"/>
            <w:bookmarkStart w:id="27" w:name="__Fieldmark__21_4073109664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uivakäymäl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uivakäymälän toimintaperiaate: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23_4073109664"/>
            <w:bookmarkStart w:id="29" w:name="__Fieldmark__23_4073109664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akennuksessa ei ole käymälää</w:t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2198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5. VARUSTETASO (voit valita useamman vaihtoehdon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24_4073109664"/>
            <w:bookmarkStart w:id="31" w:name="__Fieldmark__24_4073109664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uihku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25_4073109664"/>
            <w:bookmarkStart w:id="33" w:name="__Fieldmark__25_4073109664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pyamm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26_4073109664"/>
            <w:bookmarkStart w:id="35" w:name="__Fieldmark__26_4073109664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yykinpesukon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27_4073109664"/>
            <w:bookmarkStart w:id="37" w:name="__Fieldmark__27_4073109664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tianpesukon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28_4073109664"/>
            <w:bookmarkStart w:id="39" w:name="__Fieldmark__28_4073109664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ämminvesivaraaja (paineellinen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9_4073109664"/>
            <w:bookmarkStart w:id="41" w:name="__Fieldmark__29_4073109664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alousveden lämmitysjärjestelmä (paineeton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30_4073109664"/>
            <w:bookmarkStart w:id="43" w:name="__Fieldmark__30_4073109664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 vettä käyttävä laite, mikä?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2198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6. SYNTYVÄT TALOUSJÄTEVEDET (voit valita useamman vaihtoehdon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32_4073109664"/>
            <w:bookmarkStart w:id="45" w:name="__Fieldmark__32_4073109664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käymälän jätevesiä, ns. mustia jätevesi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ind w:left="284" w:hanging="284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33_4073109664"/>
            <w:bookmarkStart w:id="47" w:name="__Fieldmark__33_4073109664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uinrakennuksen pesu-, siivous- yms. harmaita jätevesiä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34_4073109664"/>
            <w:bookmarkStart w:id="49" w:name="__Fieldmark__34_4073109664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uinrakennuksessa olevan saunan jätevesi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35_4073109664"/>
            <w:bookmarkStart w:id="51" w:name="__Fieldmark__35_4073109664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rillisen saunan jätevesi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uita jätevesiä, mitä?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7. JÄTEVESIEN KÄSITTELYJÄRJESTELMÄ JOLLE POIKKEAMISTA HAETAAN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kentamisvuosi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38_4073109664"/>
            <w:bookmarkStart w:id="53" w:name="__Fieldmark__38_4073109664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inteistöllä on tiivis umpisäiliö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 xml:space="preserve">, johon johdetaan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40_4073109664"/>
            <w:bookmarkStart w:id="55" w:name="__Fieldmark__40_4073109664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WC-vedet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41_4073109664"/>
            <w:bookmarkStart w:id="57" w:name="__Fieldmark__41_4073109664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esuvedet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42_4073109664"/>
            <w:bookmarkStart w:id="59" w:name="__Fieldmark__42_4073109664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inteistöllä on saostussäiliöt: : 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osastoa, joiden yhteistilavuus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 xml:space="preserve">,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ind w:left="340" w:hanging="0"/>
              <w:rPr/>
            </w:pPr>
            <w:r>
              <w:rPr>
                <w:rFonts w:cs="Arial"/>
                <w:sz w:val="20"/>
              </w:rPr>
              <w:t xml:space="preserve">joihin johdetaan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45_4073109664"/>
            <w:bookmarkStart w:id="61" w:name="__Fieldmark__45_4073109664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WC-vedet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46_4073109664"/>
            <w:bookmarkStart w:id="63" w:name="__Fieldmark__46_4073109664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esuvedet  (</w:t>
            </w:r>
            <w:r>
              <w:rPr>
                <w:rFonts w:cs="Arial"/>
                <w:b/>
                <w:sz w:val="20"/>
              </w:rPr>
              <w:t>täytä kohta 7C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47_4073109664"/>
            <w:bookmarkStart w:id="65" w:name="__Fieldmark__47_4073109664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inteistöllä on laitepuhdistamo, malli: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49_4073109664"/>
            <w:bookmarkStart w:id="67" w:name="__Fieldmark__49_4073109664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Jätevedet johdetaan muualle, mihin: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Saostussäiliöiden rakentamisvuosi: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ostussäiliöiden materiaali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52_4073109664"/>
            <w:bookmarkStart w:id="69" w:name="__Fieldmark__52_4073109664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toni, paikalla valettu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53_4073109664"/>
            <w:bookmarkStart w:id="71" w:name="__Fieldmark__53_4073109664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toni, renkaat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54_4073109664"/>
            <w:bookmarkStart w:id="73" w:name="__Fieldmark__54_4073109664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ovi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Saostussäiliöiden poistoputkissa ehjät T-kappaleet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55_4073109664"/>
            <w:bookmarkStart w:id="75" w:name="__Fieldmark__55_4073109664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56_4073109664"/>
            <w:bookmarkStart w:id="77" w:name="__Fieldmark__56_4073109664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57_4073109664"/>
            <w:bookmarkStart w:id="79" w:name="__Fieldmark__57_4073109664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tieto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ostussäiliöstä jätevedet johdetaan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58_4073109664"/>
            <w:bookmarkStart w:id="81" w:name="__Fieldmark__58_4073109664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vo-oj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59_4073109664"/>
            <w:bookmarkStart w:id="83" w:name="__Fieldmark__59_4073109664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alaoj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60_4073109664"/>
            <w:bookmarkStart w:id="85" w:name="__Fieldmark__60_4073109664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aasuodattamoon: Rakentamisvuosi 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pinta-ala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 xml:space="preserve">2   </w:t>
            </w:r>
            <w:r>
              <w:rPr>
                <w:rFonts w:cs="Arial"/>
                <w:sz w:val="20"/>
              </w:rPr>
              <w:t xml:space="preserve">Tuuletusputket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63_4073109664"/>
            <w:bookmarkStart w:id="87" w:name="__Fieldmark__63_4073109664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, kpl: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65_4073109664"/>
            <w:bookmarkStart w:id="89" w:name="__Fieldmark__65_4073109664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66_4073109664"/>
            <w:bookmarkStart w:id="91" w:name="__Fieldmark__66_4073109664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meytyskenttään:     Rakentamisvuosi </w:t>
            </w: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pinta-ala </w:t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 xml:space="preserve">2   </w:t>
            </w:r>
            <w:r>
              <w:rPr>
                <w:rFonts w:cs="Arial"/>
                <w:sz w:val="20"/>
              </w:rPr>
              <w:t xml:space="preserve">Tuuletusputket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69_4073109664"/>
            <w:bookmarkStart w:id="93" w:name="__Fieldmark__69_4073109664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, kpl: </w:t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71_4073109664"/>
            <w:bookmarkStart w:id="95" w:name="__Fieldmark__71_4073109664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72_4073109664"/>
            <w:bookmarkStart w:id="97" w:name="__Fieldmark__72_4073109664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vipesää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73_4073109664"/>
            <w:bookmarkStart w:id="99" w:name="__Fieldmark__73_4073109664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alle, mihin </w:t>
            </w: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0"/>
        <w:gridCol w:w="2835"/>
      </w:tblGrid>
      <w:tr>
        <w:trPr>
          <w:trHeight w:val="567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8. LISÄTIEDOT JÄTEVESIEN KÄSITTELYJÄRJESTELMÄSTÄ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Jätevesijärjestelmän kunto (oma arvio)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75_4073109664"/>
            <w:bookmarkStart w:id="101" w:name="__Fieldmark__75_4073109664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yvä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76_4073109664"/>
            <w:bookmarkStart w:id="103" w:name="__Fieldmark__76_4073109664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ohtalainen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77_4073109664"/>
            <w:bookmarkStart w:id="105" w:name="__Fieldmark__77_4073109664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uono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ärjestelmässä ilmenneet häiriöt ja niiden korjaustoimenpiteet: </w:t>
            </w: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ärjestelmän säännöllinen huoltoväli: </w:t>
            </w: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Jätevesijärjestelmän toimivuus tutkittu esim. vesinäyttein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80_4073109664"/>
            <w:bookmarkStart w:id="107" w:name="__Fieldmark__80_4073109664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81_4073109664"/>
            <w:bookmarkStart w:id="109" w:name="__Fieldmark__81_4073109664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utkittu vuonna </w:t>
            </w: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ulokset </w:t>
            </w: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1"/>
        <w:gridCol w:w="709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9. JÄTEVESIEN PURKUPAIKK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tevesien purkupaikan tai imeytysjärjestelmän etäisyys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täisyys vesistöön </w:t>
            </w: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      Vesistön nimi: </w:t>
            </w: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Etäisyys omaan talousvesikaivoon </w:t>
            </w: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Etäisyys naapurin talousvesikaivoon </w:t>
            </w: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kuojan arvioitu virtaama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88_4073109664"/>
            <w:bookmarkStart w:id="111" w:name="__Fieldmark__88_4073109664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irtaama pieni (oja kuiva, kapea, ruohotunut?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89_4073109664"/>
            <w:bookmarkStart w:id="113" w:name="__Fieldmark__89_4073109664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irtaama suuri (osa syvä, leveä, vesi virtaa hyvin ympäri vuoden?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tevedet johdetaan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90_4073109664"/>
            <w:bookmarkStart w:id="115" w:name="__Fieldmark__90_4073109664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malle maall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91_4073109664"/>
            <w:bookmarkStart w:id="117" w:name="__Fieldmark__91_4073109664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oisen maalle, kenen? </w:t>
            </w: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93_4073109664"/>
            <w:bookmarkStart w:id="119" w:name="__Fieldmark__93_4073109664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ajall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ätietoja purkupaikasta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caps/>
          <w:sz w:val="20"/>
          <w:szCs w:val="16"/>
          <w:lang w:val="fi-FI"/>
        </w:rPr>
      </w:pPr>
      <w:r>
        <w:rPr>
          <w:rFonts w:cs="Arial"/>
          <w:b w:val="false"/>
          <w:caps/>
          <w:sz w:val="20"/>
          <w:szCs w:val="16"/>
          <w:lang w:val="fi-FI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Tyttteksti2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10. ALLEKIRJOITUKSE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aikka ja päivämäärä     </w:t>
            </w: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kijan allekirjoitus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imen selvennys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Jokaista jäteveden käsittely- tai purkujärjestelmää kohti täytetään oma LIITE 2 –lomake.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</w:rPr>
  </w:style>
  <w:style w:type="character" w:styleId="KommentinotsikkoChar">
    <w:name w:val="Kommentin otsikko Char"/>
    <w:qFormat/>
    <w:rPr>
      <w:b/>
      <w:bCs/>
      <w:sz w:val="20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4Char">
    <w:name w:val="Otsikko 4 Char"/>
    <w:qFormat/>
    <w:rPr>
      <w:rFonts w:ascii="Cambria" w:hAnsi="Cambria" w:eastAsia="Times New Roman" w:cs="Times New Roman"/>
      <w:i/>
      <w:iCs/>
      <w:color w:val="365F91"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jeteksit">
    <w:name w:val="Ohjeteksit"/>
    <w:basedOn w:val="Normal"/>
    <w:qFormat/>
    <w:pPr>
      <w:textAlignment w:val="baseline"/>
    </w:pPr>
    <w:rPr>
      <w:sz w:val="20"/>
      <w:lang w:val="en-US"/>
    </w:rPr>
  </w:style>
  <w:style w:type="paragraph" w:styleId="Ohjetekstipieni">
    <w:name w:val="Ohjeteksti_pieni"/>
    <w:basedOn w:val="Normal"/>
    <w:qFormat/>
    <w:pPr>
      <w:textAlignment w:val="baseline"/>
    </w:pPr>
    <w:rPr>
      <w:sz w:val="16"/>
    </w:rPr>
  </w:style>
  <w:style w:type="paragraph" w:styleId="Tyttteksti2">
    <w:name w:val="Täyttöteksti2"/>
    <w:basedOn w:val="Normal"/>
    <w:qFormat/>
    <w:pPr>
      <w:textAlignment w:val="baseline"/>
    </w:pPr>
    <w:rPr>
      <w:rFonts w:ascii="Times New Roman" w:hAnsi="Times New Roman" w:cs="Times New Roman"/>
      <w:sz w:val="24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9">
    <w:name w:val="Arial 9"/>
    <w:next w:val="Tyttteksti2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en-GB" w:bidi="ar-SA" w:eastAsia="zh-CN"/>
    </w:rPr>
  </w:style>
  <w:style w:type="paragraph" w:styleId="Tyttteksti">
    <w:name w:val="Täyttöteksti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fi-FI" w:bidi="ar-SA" w:eastAsia="zh-CN"/>
    </w:rPr>
  </w:style>
  <w:style w:type="paragraph" w:styleId="3Luettelo">
    <w:name w:val="3Luettelo"/>
    <w:qFormat/>
    <w:pPr>
      <w:widowControl w:val="false"/>
      <w:tabs>
        <w:tab w:val="clear" w:pos="1304"/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1:00Z</dcterms:created>
  <dc:creator>Lehmuskoski Taina</dc:creator>
  <dc:description/>
  <dc:language>en-US</dc:language>
  <cp:lastModifiedBy>Miia Pahkakangas</cp:lastModifiedBy>
  <cp:lastPrinted>2018-11-02T10:43:00Z</cp:lastPrinted>
  <dcterms:modified xsi:type="dcterms:W3CDTF">2021-03-03T14:01:00Z</dcterms:modified>
  <cp:revision>2</cp:revision>
  <dc:subject/>
  <dc:title/>
</cp:coreProperties>
</file>