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238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  <w:t>EVIJÄRVEN KUNTA</w:t>
            </w:r>
            <w:r>
              <w:rPr>
                <w:sz w:val="16"/>
                <w:szCs w:val="16"/>
                <w:lang w:val="fi-FI"/>
              </w:rPr>
              <w:br/>
              <w:t>Viskarinaukio 3</w:t>
              <w:br/>
              <w:t>62500 EVIJÄRVI</w:t>
              <w:br/>
              <w:t>puh. 06-24123210, 06-24123209</w:t>
            </w:r>
          </w:p>
        </w:tc>
        <w:tc>
          <w:tcPr>
            <w:tcW w:w="6238" w:type="dxa"/>
            <w:tcBorders/>
          </w:tcPr>
          <w:p>
            <w:pPr>
              <w:pStyle w:val="Taulukonsislt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ESIOPETUKSEEN ILMOITTAUTUMINEN    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br/>
      </w:r>
      <w:r>
        <w:rPr>
          <w:b/>
          <w:bCs/>
          <w:sz w:val="16"/>
          <w:szCs w:val="16"/>
        </w:rPr>
        <w:t>Esikoululaisen tiedot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sen sukunimi ja etunimet</w:t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hiosoite, postinumero ja postitoimipaikka</w:t>
            </w:r>
          </w:p>
          <w:p>
            <w:pPr>
              <w:pStyle w:val="Taulukonsisl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ta, jossa kirjoilla</w:t>
            </w:r>
          </w:p>
          <w:p>
            <w:pPr>
              <w:pStyle w:val="Taulukonsis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Huoltajien henkilötiedot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  <w:p>
            <w:pPr>
              <w:pStyle w:val="Taulukonsisl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moitamme lapsemme esiopetukseen     _________________________________________________________ .</w:t>
        <w:br/>
        <w:tab/>
        <w:tab/>
        <w:tab/>
        <w:tab/>
        <w:tab/>
        <w:tab/>
        <w:t xml:space="preserve">       koulun nim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Esikoululainen on oikeutettu tarvittaessa myös aamu- ja/tai iltapäivähoitoon. Hoitopaikkaa haetaan erillisellä lomakkeella.</w:t>
        <w:br/>
        <w:t xml:space="preserve">Esikoululainen tarvitsee myös aamu- ja/tai iltapäivähoitoa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/>
          <w:sz w:val="16"/>
          <w:szCs w:val="16"/>
          <w:lang w:val="fi-FI"/>
        </w:rPr>
        <w:t xml:space="preserve">  kyllä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/>
          <w:sz w:val="20"/>
          <w:szCs w:val="20"/>
          <w:lang w:val="fi-FI"/>
        </w:rPr>
        <w:t xml:space="preserve"> ei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/>
      </w:pPr>
      <w:r>
        <w:rPr>
          <w:rFonts w:cs="Times New Roman"/>
          <w:sz w:val="16"/>
          <w:szCs w:val="16"/>
          <w:lang w:val="fi-FI"/>
        </w:rPr>
        <w:t>Perusopetuslain mukaan esi- ja peruskoululaisella on oikeus maksuttomaan koulukuljetukseen, jos koulumatka on yli 5 km. Evijärvellä tällä hetkellä</w:t>
        <w:br/>
        <w:t>voimassa olevan valtuustonpäätöksen mukaan 0-4 lk oppilaalla on oikeus maksuttomaan kuljetukseen, mikäli koulumatka ylittää 3 km, mutta on alle 5 km. Tätä kuljetusta on anottava. (Katso Koulukuljetussääntö Evijärven kunnan kotisivuilla</w:t>
      </w:r>
      <w:r>
        <w:rPr>
          <w:rFonts w:cs="Times New Roman"/>
          <w:sz w:val="20"/>
          <w:szCs w:val="20"/>
          <w:lang w:val="fi-FI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evijarvi.fi</w:t>
        </w:r>
      </w:hyperlink>
      <w:r>
        <w:rPr>
          <w:rFonts w:cs="Times New Roman"/>
          <w:sz w:val="16"/>
          <w:szCs w:val="16"/>
          <w:lang w:val="fi-FI"/>
        </w:rPr>
        <w:t>).</w:t>
        <w:br/>
        <w:br/>
        <w:t>Kuljetus- ja reittisuunnitelmat laaditaan kuluvan kevään aikana. Siksi mahdollisimman tarkka tieto syksyn kuljetustarpeesta on jo tässä vaiheessa tärkeä. Aamu- ja iltapäivähoidon osalta huoltaja hoitaa kuljetuksen.</w:t>
        <w:br/>
        <w:br/>
        <w:t xml:space="preserve">Esikoululainen tarvitsee koulukuljetuksen aamuisin esikouluun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20"/>
          <w:szCs w:val="20"/>
          <w:lang w:val="fi-FI"/>
        </w:rPr>
        <w:br/>
      </w:r>
      <w:r>
        <w:rPr>
          <w:rFonts w:cs="Times New Roman"/>
          <w:sz w:val="16"/>
          <w:szCs w:val="16"/>
          <w:lang w:val="fi-FI"/>
        </w:rPr>
        <w:t xml:space="preserve">Paluu esikoulun päätyttyä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20"/>
          <w:szCs w:val="20"/>
          <w:lang w:val="fi-FI"/>
        </w:rPr>
        <w:br/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20"/>
          <w:szCs w:val="20"/>
          <w:lang w:val="fi-FI"/>
        </w:rPr>
        <w:br/>
      </w:r>
      <w:r>
        <w:rPr>
          <w:rFonts w:cs="Times New Roman"/>
          <w:b/>
          <w:bCs/>
          <w:sz w:val="16"/>
          <w:szCs w:val="16"/>
        </w:rPr>
        <w:t>Koulumatk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htöosoite</w:t>
              <w:br/>
            </w: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>
                <w:sz w:val="16"/>
                <w:szCs w:val="16"/>
                <w:lang w:val="fi-FI"/>
              </w:rPr>
              <w:t>Matkan pituus esiopetuspaikkaan (sis. myös mahdollisen kävelymatkan)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ätietoja</w:t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br/>
        <w:br/>
        <w:br/>
        <w:t>Evijärvi _____ / _____ 20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sz w:val="16"/>
          <w:szCs w:val="16"/>
        </w:rPr>
        <w:t>_______________________________________________________</w:t>
        <w:tab/>
        <w:t xml:space="preserve">      _______________________________________________________</w:t>
      </w:r>
      <w:r>
        <w:rPr>
          <w:rFonts w:cs="Times New Roman"/>
          <w:b/>
          <w:bCs/>
          <w:sz w:val="16"/>
          <w:szCs w:val="16"/>
          <w:lang w:val="fi-FI"/>
        </w:rPr>
        <w:br/>
        <w:t>Huoltajan allekirjoitus</w:t>
        <w:tab/>
        <w:tab/>
        <w:tab/>
        <w:tab/>
        <w:tab/>
        <w:t xml:space="preserve">      Huoltajan allekirjoi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jarvi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0:00Z</dcterms:created>
  <dc:creator>Eeva-Liisa Asuinmaa</dc:creator>
  <dc:description/>
  <cp:keywords/>
  <dc:language>en-US</dc:language>
  <cp:lastModifiedBy>Eeva-Liisa Asuinmaa</cp:lastModifiedBy>
  <cp:lastPrinted>2017-02-15T11:37:00Z</cp:lastPrinted>
  <dcterms:modified xsi:type="dcterms:W3CDTF">2017-02-24T08:42:00Z</dcterms:modified>
  <cp:revision>3</cp:revision>
  <dc:subject/>
  <dc:title/>
</cp:coreProperties>
</file>