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14630</wp:posOffset>
            </wp:positionV>
            <wp:extent cx="136207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2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/>
      </w:pPr>
      <w:r>
        <w:rPr/>
        <w:t>Liite kunniamerkkihakemuks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leistä</w:t>
            </w:r>
          </w:p>
        </w:tc>
      </w:tr>
      <w:tr>
        <w:trPr>
          <w:trHeight w:val="851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kunimi (os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tuni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nkilötunn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tiku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uehallintovira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i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ämänkertatiedot</w:t>
            </w:r>
          </w:p>
        </w:tc>
      </w:tr>
      <w:tr>
        <w:trPr>
          <w:trHeight w:val="92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yntymäaika ja – paik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ulutus / tutkinnot (nimike ja vuosi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rka, toimi tai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ioliiton solmimisai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iopuolison nimi ja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pset</w:t>
            </w:r>
          </w:p>
        </w:tc>
      </w:tr>
      <w:tr>
        <w:trPr>
          <w:trHeight w:val="4257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asten nimet ja syntymäajat, koulutus ja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ti</w:t>
            </w:r>
          </w:p>
        </w:tc>
      </w:tr>
      <w:tr>
        <w:trPr>
          <w:trHeight w:val="7991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illaista elämä kotona on ollut, millainen ehdokas on ollut kasvattajana. Perheenjäsenten välinen vuorovaikutu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2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heen tilanne lasten kasvuvaiheessa, myös mahdolliset ongelmat, jotka vaikeuttivat ehdokkaan kasvatustehtävää. Perhe osana lähiympäristöään, äiti sosiaalisena vanhempa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ind w:left="403" w:hanging="40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iminta kodin ulkopuolella</w:t>
            </w:r>
          </w:p>
        </w:tc>
      </w:tr>
      <w:tr>
        <w:trPr>
          <w:trHeight w:val="5115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hdokkaan ansiotyössä käynti, osallistuminen vapaaehtoistyöhön ja yhteiskunnalliseen toimintaan. Työ- ja perhe-elämän yhteensovittaminen, harrastukse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ustelu</w:t>
            </w:r>
          </w:p>
        </w:tc>
      </w:tr>
      <w:tr>
        <w:trPr>
          <w:trHeight w:val="4562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kemuksen tarkka perustelu: millainen kunniamerkin saajaksi ehdotettava on ollut kasvattajana, turvallisen ja virikkeellisen kasvuympäristön luojana sekä yhteiskunnan jäsenenä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sitetty palkittava haluaa ottaa kunniamerkin vasta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yll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sityksen tekij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so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uh.nro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continuous"/>
      <w:pgSz w:w="11906" w:h="16838"/>
      <w:pgMar w:left="1134" w:right="1134" w:gutter="0" w:header="567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ab/>
      <w:t xml:space="preserve">LIITE 1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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Arial"/>
      <w:color w:val="0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Otsikko2Char">
    <w:name w:val="Otsikko 2 Char"/>
    <w:qFormat/>
    <w:rPr>
      <w:rFonts w:ascii="Arial" w:hAnsi="Arial" w:cs="Arial"/>
      <w:b/>
      <w:bCs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uvaotsikkoluettelo">
    <w:name w:val="Kuvaotsikkoluettelo"/>
    <w:basedOn w:val="Normal"/>
    <w:next w:val="Normal"/>
    <w:qFormat/>
    <w:pPr>
      <w:ind w:left="480" w:hanging="48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NormaaliWeb">
    <w:name w:val="Normaali (Web)"/>
    <w:basedOn w:val="Normal"/>
    <w:qFormat/>
    <w:pPr/>
    <w:rPr/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7:00Z</dcterms:created>
  <dc:creator>stmhlaa</dc:creator>
  <dc:description/>
  <cp:keywords/>
  <dc:language>en-US</dc:language>
  <cp:lastModifiedBy>Helminen Sanna</cp:lastModifiedBy>
  <cp:lastPrinted>2014-08-27T15:00:00Z</cp:lastPrinted>
  <dcterms:modified xsi:type="dcterms:W3CDTF">2023-10-03T11:57:00Z</dcterms:modified>
  <cp:revision>2</cp:revision>
  <dc:subject/>
  <dc:title>Liite kunniamerkkihakemuks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