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808080"/>
          <w:sz w:val="16"/>
        </w:rPr>
        <w:drawing>
          <wp:inline distT="0" distB="0" distL="0" distR="0">
            <wp:extent cx="952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53035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ijärven ku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kninen toim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>TIEKUNTIEN TIENHOITOAVUSTUSHAKEM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9.6pt;mso-wrap-distance-left:9.05pt;mso-wrap-distance-right:9.05pt;mso-wrap-distance-top:0pt;mso-wrap-distance-bottom:0pt;margin-top:1.1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ijärven ku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kninen toimi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>TIEKUNTIEN TIENHOITOAVUSTUSHAKE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KI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702"/>
        <w:gridCol w:w="318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kunnan nimi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kki ja tilinro:</w:t>
            </w:r>
          </w:p>
        </w:tc>
      </w:tr>
      <w:tr>
        <w:trPr>
          <w:trHeight w:val="105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ekunnan hoidossa olevat tiet ja luokitus (1-4)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trHeight w:val="429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n nimi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kka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uus (m):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n osoi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äytä alla olevaan taulukkoon vuonna 2016 </w:t>
      </w:r>
      <w:r>
        <w:rPr>
          <w:u w:val="single"/>
        </w:rPr>
        <w:t>tehdyt tienhoitotoimenpiteet</w:t>
      </w:r>
      <w:r>
        <w:rPr/>
        <w:t xml:space="preserve"> </w:t>
      </w:r>
      <w:r>
        <w:rPr>
          <w:u w:val="single"/>
        </w:rPr>
        <w:t>ja niistä aiheutuneet kulut</w:t>
      </w:r>
      <w:r>
        <w:rPr/>
        <w:t xml:space="preserve">. Liitä hakemukseen ko. vuoden </w:t>
      </w:r>
      <w:r>
        <w:rPr>
          <w:u w:val="single"/>
        </w:rPr>
        <w:t>tilinpäätös ja/tai maksukuitit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Palauta hakemus liitteineen kunnan tekniseen toimistoon </w:t>
      </w:r>
      <w:r>
        <w:rPr>
          <w:u w:val="single"/>
        </w:rPr>
        <w:t>1.3.2017 mennessä</w:t>
      </w:r>
      <w:r>
        <w:rPr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ijärven kunta, Tekninen toimisto</w:t>
      </w:r>
    </w:p>
    <w:p>
      <w:pPr>
        <w:pStyle w:val="Heading2"/>
        <w:rPr/>
      </w:pPr>
      <w:r>
        <w:rPr/>
        <w:t>Viskarinaukio 3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2500 Evijärv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h. 06-2412 32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ia.pahkakangas@evijarvi.fi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OM! Hakuajan jälkeen tulleita hakemuksia ei oteta huomioon!</w:t>
      </w:r>
      <w:r>
        <w:br w:type="page"/>
      </w:r>
    </w:p>
    <w:p>
      <w:pPr>
        <w:pStyle w:val="Heading2"/>
        <w:rPr/>
      </w:pPr>
      <w:r>
        <w:rPr/>
        <w:t>KUNNOSSAPITOM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84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hdyt toimenpitee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tannus yhteensä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ustus (viranhaltija täyttää)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ölynsido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akontorju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esä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ausviit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ihöylä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koi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talvihoito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murske kuutioita: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astus, sora kuutioita:                             m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ji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pujen kunnos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 kunnostus, mik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t kulut, mit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ulut yhteensä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KIRJOITU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äli hakija tahallisesti antaa vääriä tietoja, viranomainen voi hylätä hakemuks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kuutan edellä olevat tiedot oikeik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kka ja aika                                                        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8:00Z</dcterms:created>
  <dc:creator>petra.karhula</dc:creator>
  <dc:description/>
  <cp:keywords/>
  <dc:language>en-US</dc:language>
  <cp:lastModifiedBy>Miia Pahkakangas</cp:lastModifiedBy>
  <cp:lastPrinted>2011-02-01T13:19:00Z</cp:lastPrinted>
  <dcterms:modified xsi:type="dcterms:W3CDTF">2017-01-09T13:23:00Z</dcterms:modified>
  <cp:revision>11</cp:revision>
  <dc:subject/>
  <dc:title> </dc:title>
</cp:coreProperties>
</file>